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5350</wp:posOffset>
                </wp:positionH>
                <wp:positionV relativeFrom="paragraph">
                  <wp:posOffset>-82550</wp:posOffset>
                </wp:positionV>
                <wp:extent cx="10706100" cy="7560310"/>
                <wp:effectExtent l="1905" t="2540" r="1905" b="127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040" cy="7560360"/>
                          <a:chOff x="0" y="0"/>
                          <a:chExt cx="1070604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04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82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36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-70.5pt;margin-top:-6.5pt;width:843pt;height:595.3pt" coordorigin="-1410,-130" coordsize="16860,11906">
                <v:rect id="shape_0" ID="Rectangle 4" stroked="t" o:allowincell="f" style="position:absolute;left:-1410;top:-13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185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3832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582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780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9797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0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</w:rPr>
              <w:t>homo faber fortunae sua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198" w:right="166" w:hanging="0"/>
              <w:jc w:val="right"/>
              <w:rPr/>
            </w:pPr>
            <w:r>
              <w:rPr/>
              <w:drawing>
                <wp:inline distT="0" distB="0" distL="0" distR="0">
                  <wp:extent cx="861060" cy="898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4925</wp:posOffset>
                      </wp:positionV>
                      <wp:extent cx="1549400" cy="9626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Choosing a destination, embarking, setting sail, and off to adventure</w:t>
                                    <w:br/>
                                    <w:t>by dominating your own destiny 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pt;height:75.8pt;mso-wrap-distance-left:9.05pt;mso-wrap-distance-right:9.05pt;mso-wrap-distance-top:0pt;mso-wrap-distance-bottom:0pt;margin-top:2.7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Choosing a destination, embarking, setting sail, and off to adventure</w:t>
                              <w:br/>
                              <w:t>by dominating your own destiny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4925</wp:posOffset>
                      </wp:positionV>
                      <wp:extent cx="1498600" cy="9626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Enjoy lif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fast with the wind behind 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fluctuat nec mergit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75.8pt;mso-wrap-distance-left:9.05pt;mso-wrap-distance-right:9.05pt;mso-wrap-distance-top:0pt;mso-wrap-distance-bottom:0pt;margin-top:2.7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Enjoy lif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fast with the wind behind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fluctuat nec mergit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5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45820" cy="1007110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00" w:after="160"/>
              <w:ind w:left="164" w:hanging="0"/>
              <w:contextualSpacing/>
              <w:rPr>
                <w:lang w:val="en-GB"/>
              </w:rPr>
            </w:pPr>
            <w:r>
              <w:rPr>
                <w:lang w:val="en-GB"/>
              </w:rPr>
              <w:t>Disappointed, embittered by the headwind.</w:t>
            </w:r>
          </w:p>
          <w:p>
            <w:pPr>
              <w:pStyle w:val="Paragrafoelenco"/>
              <w:spacing w:before="0" w:after="160"/>
              <w:ind w:left="166" w:right="196" w:hanging="0"/>
              <w:contextualSpacing/>
              <w:rPr/>
            </w:pPr>
            <w:r>
              <w:rPr>
                <w:lang w:val="en-GB"/>
              </w:rPr>
              <w:t>Impatient and bored. Or calm and patient, in full calm.</w:t>
            </w:r>
          </w:p>
        </w:tc>
      </w:tr>
    </w:tbl>
    <w:p>
      <w:pPr>
        <w:pStyle w:val="Normal"/>
        <w:spacing w:lineRule="auto" w:line="283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en-US"/>
        </w:rPr>
      </w:pPr>
      <w:r>
        <w:rPr>
          <w:sz w:val="2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802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35" w:right="226" w:hanging="0"/>
              <w:rPr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55880</wp:posOffset>
                  </wp:positionV>
                  <wp:extent cx="770255" cy="935990"/>
                  <wp:effectExtent l="0" t="0" r="0" b="0"/>
                  <wp:wrapTight wrapText="bothSides">
                    <wp:wrapPolygon edited="0">
                      <wp:start x="-263" y="0"/>
                      <wp:lineTo x="-263" y="21378"/>
                      <wp:lineTo x="21600" y="21378"/>
                      <wp:lineTo x="21600" y="0"/>
                      <wp:lineTo x="-263" y="0"/>
                    </wp:wrapPolygon>
                  </wp:wrapTight>
                  <wp:docPr id="9" name="navigational-compass-sketch-vector-id153276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avigational-compass-sketch-vector-id153276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br/>
              <w:t>Establish ship's position, choose the route, avoid rocks and icebergs.</w:t>
            </w:r>
          </w:p>
          <w:p>
            <w:pPr>
              <w:pStyle w:val="Normal"/>
              <w:ind w:right="36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204" w:right="449" w:hanging="0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One directs the maneuvers, one at the helm, one at the sails, one on lookout, one in kambusa or sweeping the deck ...</w:t>
            </w:r>
          </w:p>
          <w:p>
            <w:pPr>
              <w:pStyle w:val="Normal"/>
              <w:spacing w:lineRule="exact" w:line="220" w:before="80" w:after="0"/>
              <w:ind w:left="204" w:right="590" w:hanging="0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eryone is indispensable.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54" w:hanging="0"/>
              <w:jc w:val="right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5" w:right="254" w:hanging="0"/>
              <w:rPr>
                <w:sz w:val="6"/>
                <w:szCs w:val="6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hare the goal. Give your best, together with others, in a storm or in an emergency.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/>
              <w:object w:dxaOrig="10740" w:dyaOrig="20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.2pt;height:32.9pt" filled="f" o:ole="">
                  <v:imagedata r:id="rId7" o:title=""/>
                </v:shape>
                <o:OLEObject Type="Embed" ProgID="" ShapeID="ole_rId6" DrawAspect="Content" ObjectID="_964695740" r:id="rId6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0" w:after="40"/>
              <w:ind w:left="170" w:right="198" w:hanging="0"/>
              <w:contextualSpacing/>
              <w:rPr/>
            </w:pPr>
            <w:r>
              <w:rPr>
                <w:lang w:val="en-GB"/>
              </w:rPr>
              <w:t>Wait for the dawn, scan the horizon. Dreaming of who is waiting for you at home.</w:t>
            </w:r>
          </w:p>
          <w:p>
            <w:pPr>
              <w:pStyle w:val="Normal"/>
              <w:ind w:right="196" w:hanging="0"/>
              <w:jc w:val="right"/>
              <w:rPr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Rejoice when finally from the crow's nest they shout: "land!!!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en-US"/>
        </w:rPr>
      </w:pPr>
      <w:r>
        <w:rPr>
          <w:sz w:val="2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GB"/>
              </w:rPr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0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</w:rPr>
              <w:t>homo faber fortunae sua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8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198" w:right="166" w:hanging="0"/>
              <w:jc w:val="right"/>
              <w:rPr/>
            </w:pPr>
            <w:r>
              <w:rPr/>
              <w:drawing>
                <wp:inline distT="0" distB="0" distL="0" distR="0">
                  <wp:extent cx="861060" cy="8985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4925</wp:posOffset>
                      </wp:positionV>
                      <wp:extent cx="1549400" cy="9626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Choosing a destination, embarking, setting sail, and off to adventure</w:t>
                                    <w:br/>
                                    <w:t>by dominating your own destiny 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pt;height:75.8pt;mso-wrap-distance-left:9.05pt;mso-wrap-distance-right:9.05pt;mso-wrap-distance-top:0pt;mso-wrap-distance-bottom:0pt;margin-top:2.7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Choosing a destination, embarking, setting sail, and off to adventure</w:t>
                              <w:br/>
                              <w:t>by dominating your own destiny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4925</wp:posOffset>
                      </wp:positionV>
                      <wp:extent cx="1498600" cy="96266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Enjoy lif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fast with the wind behind 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fluctuat nec mergit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75.8pt;mso-wrap-distance-left:9.05pt;mso-wrap-distance-right:9.05pt;mso-wrap-distance-top:0pt;mso-wrap-distance-bottom:0pt;margin-top:2.7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Enjoy lif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fast with the wind behind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fluctuat nec mergit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5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45820" cy="100711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00" w:after="160"/>
              <w:ind w:left="164" w:hanging="0"/>
              <w:contextualSpacing/>
              <w:rPr>
                <w:lang w:val="en-GB"/>
              </w:rPr>
            </w:pPr>
            <w:r>
              <w:rPr>
                <w:lang w:val="en-GB"/>
              </w:rPr>
              <w:t>Disappointed, embittered by the headwind.</w:t>
            </w:r>
          </w:p>
          <w:p>
            <w:pPr>
              <w:pStyle w:val="Paragrafoelenco"/>
              <w:spacing w:before="0" w:after="160"/>
              <w:ind w:left="166" w:right="196" w:hanging="0"/>
              <w:contextualSpacing/>
              <w:rPr>
                <w:lang w:val="en-GB"/>
              </w:rPr>
            </w:pPr>
            <w:r>
              <w:rPr>
                <w:lang w:val="en-GB"/>
              </w:rPr>
              <w:t>Impatient and bored. Or calm and patient, in full calm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83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en-US"/>
        </w:rPr>
      </w:pPr>
      <w:r>
        <w:rPr>
          <w:sz w:val="2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4530</wp:posOffset>
                </wp:positionH>
                <wp:positionV relativeFrom="paragraph">
                  <wp:posOffset>347345</wp:posOffset>
                </wp:positionV>
                <wp:extent cx="35941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7.3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35" w:right="226" w:hanging="0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55880</wp:posOffset>
                  </wp:positionV>
                  <wp:extent cx="770255" cy="935990"/>
                  <wp:effectExtent l="0" t="0" r="0" b="0"/>
                  <wp:wrapTight wrapText="bothSides">
                    <wp:wrapPolygon edited="0">
                      <wp:start x="-263" y="0"/>
                      <wp:lineTo x="-263" y="21378"/>
                      <wp:lineTo x="21600" y="21378"/>
                      <wp:lineTo x="21600" y="0"/>
                      <wp:lineTo x="-263" y="0"/>
                    </wp:wrapPolygon>
                  </wp:wrapTight>
                  <wp:docPr id="18" name="navigational-compass-sketch-vector-id153276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avigational-compass-sketch-vector-id153276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br/>
              <w:t>Establish ship's position, choose the route, avoid rocks and icebergs.</w:t>
            </w:r>
          </w:p>
          <w:p>
            <w:pPr>
              <w:pStyle w:val="Normal"/>
              <w:ind w:right="36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204" w:right="449" w:hanging="0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One directs the maneuvers, one at the helm, one at the sails, one on lookout, one in kambusa or sweeping the deck ...</w:t>
            </w:r>
          </w:p>
          <w:p>
            <w:pPr>
              <w:pStyle w:val="Normal"/>
              <w:spacing w:lineRule="exact" w:line="220" w:before="80" w:after="0"/>
              <w:ind w:left="204" w:right="590" w:hanging="0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eryone is indispensable.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54" w:hanging="0"/>
              <w:jc w:val="right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5" w:right="254" w:hanging="0"/>
              <w:rPr>
                <w:sz w:val="6"/>
                <w:szCs w:val="6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hare the goal. Give your best, together with others, in a storm or in an emergency.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/>
              <w:object w:dxaOrig="10740" w:dyaOrig="20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7.2pt;height:32.9pt" filled="f" o:ole="">
                  <v:imagedata r:id="rId13" o:title=""/>
                </v:shape>
                <o:OLEObject Type="Embed" ProgID="" ShapeID="ole_rId12" DrawAspect="Content" ObjectID="_1268376157" r:id="rId12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0" w:after="40"/>
              <w:ind w:left="170" w:right="198" w:hanging="0"/>
              <w:contextualSpacing/>
              <w:rPr/>
            </w:pPr>
            <w:r>
              <w:rPr>
                <w:lang w:val="en-GB"/>
              </w:rPr>
              <w:t>Wait for the dawn, scan the horizon. Dreaming of who is waiting for you at home.</w:t>
            </w:r>
          </w:p>
          <w:p>
            <w:pPr>
              <w:pStyle w:val="Normal"/>
              <w:ind w:right="196" w:hanging="0"/>
              <w:jc w:val="right"/>
              <w:rPr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Rejoice when finally from the crow's nest they shout: "land!!!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86715</wp:posOffset>
                      </wp:positionV>
                      <wp:extent cx="353695" cy="3416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pt;margin-top:30.4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83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en-US"/>
        </w:rPr>
      </w:pPr>
      <w:r>
        <w:rPr>
          <w:sz w:val="2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GB"/>
              </w:rPr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0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</w:rPr>
              <w:t>homo faber fortunae sua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4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198" w:right="166" w:hanging="0"/>
              <w:jc w:val="right"/>
              <w:rPr/>
            </w:pPr>
            <w:r>
              <w:rPr/>
              <w:drawing>
                <wp:inline distT="0" distB="0" distL="0" distR="0">
                  <wp:extent cx="861060" cy="8985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4925</wp:posOffset>
                      </wp:positionV>
                      <wp:extent cx="1549400" cy="96266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Choosing a destination, embarking, setting sail, and off to adventure</w:t>
                                    <w:br/>
                                    <w:t>by dominating your own destiny 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pt;height:75.8pt;mso-wrap-distance-left:9.05pt;mso-wrap-distance-right:9.05pt;mso-wrap-distance-top:0pt;mso-wrap-distance-bottom:0pt;margin-top:2.7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Choosing a destination, embarking, setting sail, and off to adventure</w:t>
                              <w:br/>
                              <w:t>by dominating your own destiny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4925</wp:posOffset>
                      </wp:positionV>
                      <wp:extent cx="1498600" cy="96266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Enjoy lif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fast with the wind behind 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fluctuat nec mergit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75.8pt;mso-wrap-distance-left:9.05pt;mso-wrap-distance-right:9.05pt;mso-wrap-distance-top:0pt;mso-wrap-distance-bottom:0pt;margin-top:2.7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Enjoy lif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fast with the wind behind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fluctuat nec mergit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5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45820" cy="100711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00" w:after="160"/>
              <w:ind w:left="164" w:hanging="0"/>
              <w:contextualSpacing/>
              <w:rPr>
                <w:lang w:val="en-GB"/>
              </w:rPr>
            </w:pPr>
            <w:r>
              <w:rPr>
                <w:lang w:val="en-GB"/>
              </w:rPr>
              <w:t>Disappointed, embittered by the headwind.</w:t>
            </w:r>
          </w:p>
          <w:p>
            <w:pPr>
              <w:pStyle w:val="Paragrafoelenco"/>
              <w:spacing w:before="0" w:after="160"/>
              <w:ind w:left="166" w:right="196" w:hanging="0"/>
              <w:contextualSpacing/>
              <w:rPr>
                <w:lang w:val="en-GB"/>
              </w:rPr>
            </w:pPr>
            <w:r>
              <w:rPr>
                <w:lang w:val="en-GB"/>
              </w:rPr>
              <w:t>Impatient and bored. Or calm and patient, in full calm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83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4530</wp:posOffset>
                </wp:positionH>
                <wp:positionV relativeFrom="paragraph">
                  <wp:posOffset>546100</wp:posOffset>
                </wp:positionV>
                <wp:extent cx="35941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3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35" w:right="226" w:hanging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55880</wp:posOffset>
                  </wp:positionV>
                  <wp:extent cx="770255" cy="935990"/>
                  <wp:effectExtent l="0" t="0" r="0" b="0"/>
                  <wp:wrapTight wrapText="bothSides">
                    <wp:wrapPolygon edited="0">
                      <wp:start x="-263" y="0"/>
                      <wp:lineTo x="-263" y="21378"/>
                      <wp:lineTo x="21600" y="21378"/>
                      <wp:lineTo x="21600" y="0"/>
                      <wp:lineTo x="-263" y="0"/>
                    </wp:wrapPolygon>
                  </wp:wrapTight>
                  <wp:docPr id="27" name="navigational-compass-sketch-vector-id153276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navigational-compass-sketch-vector-id153276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br/>
              <w:t>Establish ship's position, choose the route, avoid rocks and icebergs.</w:t>
            </w:r>
          </w:p>
          <w:p>
            <w:pPr>
              <w:pStyle w:val="Normal"/>
              <w:ind w:right="36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204" w:right="449" w:hanging="0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One directs the maneuvers, one at the helm, one at the sails, one on lookout, one in kambusa or sweeping the deck ...</w:t>
            </w:r>
          </w:p>
          <w:p>
            <w:pPr>
              <w:pStyle w:val="Normal"/>
              <w:spacing w:lineRule="exact" w:line="220" w:before="80" w:after="0"/>
              <w:ind w:left="204" w:right="590" w:hanging="0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eryone is indispensable.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254" w:hanging="0"/>
              <w:jc w:val="right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5" w:right="254" w:hanging="0"/>
              <w:rPr>
                <w:sz w:val="6"/>
                <w:szCs w:val="6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hare the goal. Give your best, together with others, in a storm or in an emergency.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/>
              <w:object w:dxaOrig="10740" w:dyaOrig="20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.2pt;height:32.9pt" filled="f" o:ole="">
                  <v:imagedata r:id="rId19" o:title=""/>
                </v:shape>
                <o:OLEObject Type="Embed" ProgID="" ShapeID="ole_rId18" DrawAspect="Content" ObjectID="_152536835" r:id="rId18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0" w:after="40"/>
              <w:ind w:left="170" w:right="198" w:hanging="0"/>
              <w:contextualSpacing/>
              <w:rPr/>
            </w:pPr>
            <w:r>
              <w:rPr>
                <w:lang w:val="en-GB"/>
              </w:rPr>
              <w:t>Wait for the dawn, scan the horizon. Dreaming of who is waiting for you at home.</w:t>
            </w:r>
          </w:p>
          <w:p>
            <w:pPr>
              <w:pStyle w:val="Normal"/>
              <w:ind w:left="173" w:right="338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Rejoice when finally from the crow's nest they shout: "land!!!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81000</wp:posOffset>
                      </wp:positionV>
                      <wp:extent cx="353695" cy="34163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30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0680</wp:posOffset>
                </wp:positionH>
                <wp:positionV relativeFrom="paragraph">
                  <wp:posOffset>467360</wp:posOffset>
                </wp:positionV>
                <wp:extent cx="353695" cy="3416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36.8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5195</wp:posOffset>
                </wp:positionH>
                <wp:positionV relativeFrom="paragraph">
                  <wp:posOffset>131445</wp:posOffset>
                </wp:positionV>
                <wp:extent cx="10706100" cy="7352665"/>
                <wp:effectExtent l="1905" t="2540" r="1905" b="1270"/>
                <wp:wrapNone/>
                <wp:docPr id="30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040" cy="7352640"/>
                          <a:chOff x="0" y="0"/>
                          <a:chExt cx="10706040" cy="73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56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488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212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044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-72.85pt;margin-top:10.35pt;width:843pt;height:578.95pt" coordorigin="-1457,207" coordsize="16860,11579">
                <v:rect id="shape_0" ID="Rectangle 4" stroked="t" o:allowincell="f" style="position:absolute;left:-1457;top:207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2140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4060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5994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7927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9861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84530</wp:posOffset>
                </wp:positionH>
                <wp:positionV relativeFrom="paragraph">
                  <wp:posOffset>381000</wp:posOffset>
                </wp:positionV>
                <wp:extent cx="35941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0pt;mso-position-vertical-relative:text;margin-left:-53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yperlink" Target="http://www.legnani.eu/SLucia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hyperlink" Target="http://www.legnani.eu/SLucia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20:00Z</dcterms:created>
  <dc:creator>G.L.</dc:creator>
  <dc:description/>
  <cp:keywords/>
  <dc:language>en-US</dc:language>
  <cp:lastModifiedBy>G.L.</cp:lastModifiedBy>
  <cp:lastPrinted>2020-12-08T22:57:00Z</cp:lastPrinted>
  <dcterms:modified xsi:type="dcterms:W3CDTF">2020-12-08T21:57:00Z</dcterms:modified>
  <cp:revision>14</cp:revision>
  <dc:subject/>
  <dc:title>S</dc:title>
</cp:coreProperties>
</file>