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03580</wp:posOffset>
                </wp:positionH>
                <wp:positionV relativeFrom="paragraph">
                  <wp:posOffset>417195</wp:posOffset>
                </wp:positionV>
                <wp:extent cx="353695" cy="3416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5.4pt;margin-top:32.85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95350</wp:posOffset>
                </wp:positionH>
                <wp:positionV relativeFrom="paragraph">
                  <wp:posOffset>-82550</wp:posOffset>
                </wp:positionV>
                <wp:extent cx="10706100" cy="7560310"/>
                <wp:effectExtent l="1905" t="2540" r="1905" b="1270"/>
                <wp:wrapNone/>
                <wp:docPr id="2" name="Grupp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040" cy="7560360"/>
                          <a:chOff x="0" y="0"/>
                          <a:chExt cx="10706040" cy="75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06040" cy="1256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10706040" cy="1256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040"/>
                            <a:ext cx="10706040" cy="1256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8200"/>
                            <a:ext cx="10706040" cy="1256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720"/>
                            <a:ext cx="10706040" cy="1256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3600"/>
                            <a:ext cx="10706040" cy="1256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3" style="position:absolute;margin-left:-70.5pt;margin-top:-6.5pt;width:843pt;height:595.3pt" coordorigin="-1410,-130" coordsize="16860,11906">
                <v:rect id="shape_0" ID="Rectangle 4" stroked="t" o:allowincell="f" style="position:absolute;left:-1410;top:-130;width:16859;height:1978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  <v:rect id="shape_0" ID="Rectangle 4" stroked="t" o:allowincell="f" style="position:absolute;left:-1410;top:1858;width:16859;height:1978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  <v:rect id="shape_0" ID="Rectangle 4" stroked="t" o:allowincell="f" style="position:absolute;left:-1410;top:3832;width:16859;height:1978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  <v:rect id="shape_0" ID="Rectangle 4" stroked="t" o:allowincell="f" style="position:absolute;left:-1410;top:5820;width:16859;height:1978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  <v:rect id="shape_0" ID="Rectangle 4" stroked="t" o:allowincell="f" style="position:absolute;left:-1410;top:7808;width:16859;height:1978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  <v:rect id="shape_0" ID="Rectangle 4" stroked="t" o:allowincell="f" style="position:absolute;left:-1410;top:9797;width:16859;height:1978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56395</wp:posOffset>
                </wp:positionH>
                <wp:positionV relativeFrom="paragraph">
                  <wp:posOffset>412750</wp:posOffset>
                </wp:positionV>
                <wp:extent cx="35941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32.5pt;mso-position-vertical-relative:text;margin-left:7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S. Lucia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23</w:t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2">
              <w:r>
                <w:rPr>
                  <w:rStyle w:val="InternetLink"/>
                  <w:lang w:val="en-US"/>
                </w:rPr>
                <w:t>www.legnani.eu/SLucia</w:t>
              </w:r>
            </w:hyperlink>
            <w:r>
              <w:rPr>
                <w:lang w:val="en-US"/>
              </w:rPr>
              <w:t xml:space="preserve">                </w:t>
            </w:r>
            <w:r>
              <w:rPr>
                <w:i/>
                <w:lang w:val="en-US"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270000" cy="109728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64135</wp:posOffset>
                      </wp:positionV>
                      <wp:extent cx="828040" cy="97345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973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Period of holidays and gifts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The best present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pt;height:76.65pt;mso-wrap-distance-left:9.05pt;mso-wrap-distance-right:9.05pt;mso-wrap-distance-top:0pt;mso-wrap-distance-bottom:0pt;margin-top:5.05pt;mso-position-vertical-relative:text;margin-left:1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Period of holidays and gifts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The best present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right="24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64135</wp:posOffset>
                      </wp:positionV>
                      <wp:extent cx="1097915" cy="9734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915" cy="973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A book?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A sweater?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A tie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a foulard?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an ornament?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a jewel?</w:t>
                                  </w:r>
                                  <w:r>
                                    <w:rPr/>
                                    <w:t xml:space="preserve"> …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5pt;height:76.65pt;mso-wrap-distance-left:9.05pt;mso-wrap-distance-right:9.05pt;mso-wrap-distance-top:0pt;mso-wrap-distance-bottom:0pt;margin-top:5.05pt;mso-position-vertical-relative:text;margin-left:88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A book?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A sweater?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A tie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a foulard?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an ornament?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a jewel?</w:t>
                            </w:r>
                            <w:r>
                              <w:rPr/>
                              <w:t xml:space="preserve"> …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5" w:right="245" w:hanging="0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53745" cy="7537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166" w:right="19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619250</wp:posOffset>
                  </wp:positionH>
                  <wp:positionV relativeFrom="paragraph">
                    <wp:posOffset>271145</wp:posOffset>
                  </wp:positionV>
                  <wp:extent cx="638810" cy="766445"/>
                  <wp:effectExtent l="0" t="0" r="0" b="0"/>
                  <wp:wrapTight wrapText="bothSides">
                    <wp:wrapPolygon edited="0">
                      <wp:start x="-447" y="0"/>
                      <wp:lineTo x="-447" y="20852"/>
                      <wp:lineTo x="21600" y="20852"/>
                      <wp:lineTo x="21600" y="0"/>
                      <wp:lineTo x="-447" y="0"/>
                    </wp:wrapPolygon>
                  </wp:wrapTight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7305</wp:posOffset>
                      </wp:positionV>
                      <wp:extent cx="1792605" cy="101028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2605" cy="1010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thank you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for a little thing, already forgotten, a long time ag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…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(s)he sat near, in silence </w:t>
                                    <w:br/>
                                    <w:t>and smiled</w:t>
                                  </w:r>
                                  <w:r>
                                    <w:rPr/>
                                    <w:t xml:space="preserve">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15pt;height:79.55pt;mso-wrap-distance-left:9.05pt;mso-wrap-distance-right:9.05pt;mso-wrap-distance-top:0pt;mso-wrap-distance-bottom:0pt;margin-top:2.15pt;mso-position-vertical-relative:text;margin-left: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A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thank you</w:t>
                            </w:r>
                            <w:r>
                              <w:rPr>
                                <w:lang w:val="en-GB"/>
                              </w:rPr>
                              <w:t xml:space="preserve"> for a little thing, already forgotten, a long time ag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…</w:t>
                            </w:r>
                            <w:r>
                              <w:rPr>
                                <w:lang w:val="en-GB"/>
                              </w:rPr>
                              <w:t xml:space="preserve">(s)he sat near, in silence </w:t>
                              <w:br/>
                              <w:t>and smiled</w:t>
                            </w:r>
                            <w:r>
                              <w:rPr/>
                              <w:t xml:space="preserve">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18"/>
          <w:lang w:val="en-US" w:eastAsia="en-US"/>
        </w:rPr>
      </w:pPr>
      <w:r>
        <w:rPr>
          <w:sz w:val="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08025</wp:posOffset>
                </wp:positionH>
                <wp:positionV relativeFrom="paragraph">
                  <wp:posOffset>329565</wp:posOffset>
                </wp:positionV>
                <wp:extent cx="35941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25.95pt;mso-position-vertical-relative:text;margin-left:-5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40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  <w:gridCol w:w="3629"/>
        <w:gridCol w:w="3629"/>
        <w:gridCol w:w="3629"/>
      </w:tblGrid>
      <w:tr>
        <w:trPr>
          <w:trHeight w:val="1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035685</wp:posOffset>
                  </wp:positionH>
                  <wp:positionV relativeFrom="paragraph">
                    <wp:posOffset>313055</wp:posOffset>
                  </wp:positionV>
                  <wp:extent cx="1211580" cy="514985"/>
                  <wp:effectExtent l="0" t="0" r="0" b="0"/>
                  <wp:wrapTight wrapText="bothSides">
                    <wp:wrapPolygon edited="0">
                      <wp:start x="-202" y="0"/>
                      <wp:lineTo x="-202" y="21087"/>
                      <wp:lineTo x="21600" y="21087"/>
                      <wp:lineTo x="21600" y="0"/>
                      <wp:lineTo x="-202" y="0"/>
                    </wp:wrapPolygon>
                  </wp:wrapTight>
                  <wp:docPr id="11" name="2133398-gesto-mani-e-tenerezza-amore-e-passione-vettoria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2133398-gesto-mani-e-tenerezza-amore-e-passione-vettoria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60325</wp:posOffset>
                      </wp:positionV>
                      <wp:extent cx="1417320" cy="93726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320" cy="937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You messed up, but (s)he smil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 moment together, with serenity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6pt;height:73.8pt;mso-wrap-distance-left:9.05pt;mso-wrap-distance-right:9.05pt;mso-wrap-distance-top:0pt;mso-wrap-distance-bottom:0pt;margin-top:4.75pt;mso-position-vertical-relative:text;margin-left: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You messed up, but (s)he smil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 moment together, with serenit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4" w:right="590" w:hanging="0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640840</wp:posOffset>
                  </wp:positionH>
                  <wp:positionV relativeFrom="paragraph">
                    <wp:posOffset>158115</wp:posOffset>
                  </wp:positionV>
                  <wp:extent cx="534670" cy="610235"/>
                  <wp:effectExtent l="0" t="0" r="0" b="0"/>
                  <wp:wrapTight wrapText="bothSides">
                    <wp:wrapPolygon edited="0">
                      <wp:start x="8827" y="-6270"/>
                      <wp:lineTo x="3945" y="418"/>
                      <wp:lineTo x="-3629" y="2505"/>
                      <wp:lineTo x="-4165" y="6270"/>
                      <wp:lineTo x="-922" y="7104"/>
                      <wp:lineTo x="-4165" y="13376"/>
                      <wp:lineTo x="-4165" y="20490"/>
                      <wp:lineTo x="-8502" y="23836"/>
                      <wp:lineTo x="-9588" y="25093"/>
                      <wp:lineTo x="-8502" y="27184"/>
                      <wp:lineTo x="-6881" y="28013"/>
                      <wp:lineTo x="-6332" y="28013"/>
                      <wp:lineTo x="-3089" y="28013"/>
                      <wp:lineTo x="5575" y="27184"/>
                      <wp:lineTo x="14790" y="22999"/>
                      <wp:lineTo x="14790" y="20490"/>
                      <wp:lineTo x="28329" y="14214"/>
                      <wp:lineTo x="28329" y="13795"/>
                      <wp:lineTo x="26163" y="8780"/>
                      <wp:lineTo x="25077" y="7104"/>
                      <wp:lineTo x="29950" y="5433"/>
                      <wp:lineTo x="28869" y="2924"/>
                      <wp:lineTo x="20740" y="418"/>
                      <wp:lineTo x="12074" y="-6270"/>
                      <wp:lineTo x="8827" y="-6270"/>
                    </wp:wrapPolygon>
                  </wp:wrapTight>
                  <wp:docPr id="1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5034" t="21193" r="24455" b="21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6195</wp:posOffset>
                      </wp:positionV>
                      <wp:extent cx="1784985" cy="98044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985" cy="980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Your name sweetly pronounc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A silence that is worth </w:t>
                                    <w:br/>
                                    <w:t>more than a thousand word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55pt;height:77.2pt;mso-wrap-distance-left:9.05pt;mso-wrap-distance-right:9.05pt;mso-wrap-distance-top:0pt;mso-wrap-distance-bottom:0pt;margin-top:2.85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Your name sweetly pronounced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A silence that is worth </w:t>
                              <w:br/>
                              <w:t>more than a thousand word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alibri Light" w:hAnsi="Calibri Light" w:cs="Calibri Light"/>
                <w:sz w:val="16"/>
                <w:szCs w:val="16"/>
                <w:lang w:val="en-US"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36195</wp:posOffset>
                      </wp:positionV>
                      <wp:extent cx="880745" cy="98044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745" cy="980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GB"/>
                                    </w:rPr>
                                    <w:t>The tone of voice (s)he speaks to you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GB"/>
                                    </w:rPr>
                                    <w:t>A glance that makes you realize that you are not alon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35pt;height:77.2pt;mso-wrap-distance-left:9.05pt;mso-wrap-distance-right:9.05pt;mso-wrap-distance-top:0pt;mso-wrap-distance-bottom:0pt;margin-top:2.85pt;mso-position-vertical-relative:text;margin-left:11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>The tone of voice (s)he speaks to yo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>A glance that makes you realize that you are not alon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8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6205" cy="905510"/>
                  <wp:effectExtent l="0" t="0" r="0" b="0"/>
                  <wp:docPr id="16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54" r="-3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293620" cy="104711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485775</wp:posOffset>
                      </wp:positionV>
                      <wp:extent cx="2002790" cy="45656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2790" cy="456565"/>
                              </a:xfrm>
                              <a:prstGeom prst="rect"/>
                              <a:solidFill>
                                <a:srgbClr val="DEEAF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lang w:val="en-GB"/>
                                    </w:rPr>
                                    <w:t>Your smile when you read this booklet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yle="position:absolute;rotation:-0;width:157.7pt;height:35.95pt;mso-wrap-distance-left:9.05pt;mso-wrap-distance-right:9.05pt;mso-wrap-distance-top:0pt;mso-wrap-distance-bottom:0pt;margin-top:38.25pt;mso-position-vertical-relative:text;margin-left:1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en-GB"/>
                              </w:rPr>
                              <w:t>Your smile when you read this booklet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" w:hanging="0"/>
              <w:rPr/>
            </w:pPr>
            <w:r>
              <w:rPr/>
            </w:r>
          </w:p>
          <w:p>
            <w:pPr>
              <w:pStyle w:val="Normal"/>
              <w:ind w:left="3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376555</wp:posOffset>
                      </wp:positionV>
                      <wp:extent cx="353695" cy="34163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1pt;margin-top:29.65pt;width:27.8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18"/>
          <w:lang w:val="en-US" w:eastAsia="en-US"/>
        </w:rPr>
      </w:pPr>
      <w:r>
        <w:rPr>
          <w:sz w:val="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4690</wp:posOffset>
                </wp:positionH>
                <wp:positionV relativeFrom="paragraph">
                  <wp:posOffset>373380</wp:posOffset>
                </wp:positionV>
                <wp:extent cx="353695" cy="34163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.7pt;margin-top:29.4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56395</wp:posOffset>
                </wp:positionH>
                <wp:positionV relativeFrom="paragraph">
                  <wp:posOffset>487045</wp:posOffset>
                </wp:positionV>
                <wp:extent cx="359410" cy="3429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38.35pt;mso-position-vertical-relative:text;margin-left:7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S. Lucia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23</w:t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10">
              <w:r>
                <w:rPr>
                  <w:rStyle w:val="InternetLink"/>
                  <w:lang w:val="en-US"/>
                </w:rPr>
                <w:t>www.legnani.eu/SLucia</w:t>
              </w:r>
            </w:hyperlink>
            <w:r>
              <w:rPr>
                <w:lang w:val="en-US"/>
              </w:rPr>
              <w:t xml:space="preserve">                </w:t>
            </w:r>
            <w:r>
              <w:rPr>
                <w:i/>
                <w:lang w:val="en-US"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270000" cy="1097280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64135</wp:posOffset>
                      </wp:positionV>
                      <wp:extent cx="828040" cy="973455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973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Period of holidays and gifts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The best present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pt;height:76.65pt;mso-wrap-distance-left:9.05pt;mso-wrap-distance-right:9.05pt;mso-wrap-distance-top:0pt;mso-wrap-distance-bottom:0pt;margin-top:5.05pt;mso-position-vertical-relative:text;margin-left:1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Period of holidays and gifts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The best present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right="24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64135</wp:posOffset>
                      </wp:positionV>
                      <wp:extent cx="1097915" cy="973455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915" cy="973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A book?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A sweater?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A tie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a foulard?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an ornament?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a jewel?</w:t>
                                  </w:r>
                                  <w:r>
                                    <w:rPr/>
                                    <w:t xml:space="preserve"> …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5pt;height:76.65pt;mso-wrap-distance-left:9.05pt;mso-wrap-distance-right:9.05pt;mso-wrap-distance-top:0pt;mso-wrap-distance-bottom:0pt;margin-top:5.05pt;mso-position-vertical-relative:text;margin-left:88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A book?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A sweater?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A tie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a foulard?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an ornament?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a jewel?</w:t>
                            </w:r>
                            <w:r>
                              <w:rPr/>
                              <w:t xml:space="preserve"> …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5" w:right="245" w:hanging="0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53745" cy="753745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166" w:right="19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619250</wp:posOffset>
                  </wp:positionH>
                  <wp:positionV relativeFrom="paragraph">
                    <wp:posOffset>271145</wp:posOffset>
                  </wp:positionV>
                  <wp:extent cx="638810" cy="766445"/>
                  <wp:effectExtent l="0" t="0" r="0" b="0"/>
                  <wp:wrapTight wrapText="bothSides">
                    <wp:wrapPolygon edited="0">
                      <wp:start x="-447" y="0"/>
                      <wp:lineTo x="-447" y="20852"/>
                      <wp:lineTo x="21600" y="20852"/>
                      <wp:lineTo x="21600" y="0"/>
                      <wp:lineTo x="-447" y="0"/>
                    </wp:wrapPolygon>
                  </wp:wrapTight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7305</wp:posOffset>
                      </wp:positionV>
                      <wp:extent cx="1792605" cy="1010285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2605" cy="1010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thank you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for a little thing, already forgotten, a long time ag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…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(s)he sat near, in silence </w:t>
                                    <w:br/>
                                    <w:t>and smiled</w:t>
                                  </w:r>
                                  <w:r>
                                    <w:rPr/>
                                    <w:t xml:space="preserve">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15pt;height:79.55pt;mso-wrap-distance-left:9.05pt;mso-wrap-distance-right:9.05pt;mso-wrap-distance-top:0pt;mso-wrap-distance-bottom:0pt;margin-top:2.15pt;mso-position-vertical-relative:text;margin-left: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A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thank you</w:t>
                            </w:r>
                            <w:r>
                              <w:rPr>
                                <w:lang w:val="en-GB"/>
                              </w:rPr>
                              <w:t xml:space="preserve"> for a little thing, already forgotten, a long time ag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…</w:t>
                            </w:r>
                            <w:r>
                              <w:rPr>
                                <w:lang w:val="en-GB"/>
                              </w:rPr>
                              <w:t xml:space="preserve">(s)he sat near, in silence </w:t>
                              <w:br/>
                              <w:t>and smiled</w:t>
                            </w:r>
                            <w:r>
                              <w:rPr/>
                              <w:t xml:space="preserve">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18"/>
          <w:lang w:val="en-US" w:eastAsia="en-US"/>
        </w:rPr>
      </w:pPr>
      <w:r>
        <w:rPr>
          <w:sz w:val="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4530</wp:posOffset>
                </wp:positionH>
                <wp:positionV relativeFrom="paragraph">
                  <wp:posOffset>347345</wp:posOffset>
                </wp:positionV>
                <wp:extent cx="359410" cy="3429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27.35pt;mso-position-vertical-relative:text;margin-left:-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40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  <w:gridCol w:w="3629"/>
        <w:gridCol w:w="3629"/>
        <w:gridCol w:w="3629"/>
      </w:tblGrid>
      <w:tr>
        <w:trPr>
          <w:trHeight w:val="1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60325</wp:posOffset>
                      </wp:positionV>
                      <wp:extent cx="1417320" cy="93726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320" cy="937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You messed up, but (s)he smil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 moment together, with serenity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6pt;height:73.8pt;mso-wrap-distance-left:9.05pt;mso-wrap-distance-right:9.05pt;mso-wrap-distance-top:0pt;mso-wrap-distance-bottom:0pt;margin-top:4.75pt;mso-position-vertical-relative:text;margin-left: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You messed up, but (s)he smil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 moment together, with serenit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993140</wp:posOffset>
                  </wp:positionH>
                  <wp:positionV relativeFrom="paragraph">
                    <wp:posOffset>72390</wp:posOffset>
                  </wp:positionV>
                  <wp:extent cx="1211580" cy="514985"/>
                  <wp:effectExtent l="0" t="0" r="0" b="0"/>
                  <wp:wrapTight wrapText="bothSides">
                    <wp:wrapPolygon edited="0">
                      <wp:start x="-202" y="0"/>
                      <wp:lineTo x="-202" y="21087"/>
                      <wp:lineTo x="21600" y="21087"/>
                      <wp:lineTo x="21600" y="0"/>
                      <wp:lineTo x="-202" y="0"/>
                    </wp:wrapPolygon>
                  </wp:wrapTight>
                  <wp:docPr id="30" name="2133398-gesto-mani-e-tenerezza-amore-e-passione-vettoria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2133398-gesto-mani-e-tenerezza-amore-e-passione-vettoria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4" w:right="590" w:hanging="0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639570</wp:posOffset>
                  </wp:positionH>
                  <wp:positionV relativeFrom="paragraph">
                    <wp:posOffset>63500</wp:posOffset>
                  </wp:positionV>
                  <wp:extent cx="535940" cy="612140"/>
                  <wp:effectExtent l="0" t="0" r="0" b="0"/>
                  <wp:wrapTight wrapText="bothSides">
                    <wp:wrapPolygon edited="0">
                      <wp:start x="8827" y="-6270"/>
                      <wp:lineTo x="3945" y="418"/>
                      <wp:lineTo x="-3629" y="2505"/>
                      <wp:lineTo x="-4165" y="6270"/>
                      <wp:lineTo x="-922" y="7104"/>
                      <wp:lineTo x="-4165" y="13376"/>
                      <wp:lineTo x="-4165" y="20490"/>
                      <wp:lineTo x="-8502" y="23836"/>
                      <wp:lineTo x="-9588" y="25093"/>
                      <wp:lineTo x="-8502" y="27184"/>
                      <wp:lineTo x="-6881" y="28013"/>
                      <wp:lineTo x="-6332" y="28013"/>
                      <wp:lineTo x="-3089" y="28013"/>
                      <wp:lineTo x="5575" y="27184"/>
                      <wp:lineTo x="14790" y="22999"/>
                      <wp:lineTo x="14790" y="20490"/>
                      <wp:lineTo x="28329" y="14214"/>
                      <wp:lineTo x="28329" y="13795"/>
                      <wp:lineTo x="26163" y="8780"/>
                      <wp:lineTo x="25077" y="7104"/>
                      <wp:lineTo x="29950" y="5433"/>
                      <wp:lineTo x="28869" y="2924"/>
                      <wp:lineTo x="20740" y="418"/>
                      <wp:lineTo x="12074" y="-6270"/>
                      <wp:lineTo x="8827" y="-6270"/>
                    </wp:wrapPolygon>
                  </wp:wrapTight>
                  <wp:docPr id="3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5034" t="21193" r="24455" b="21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6195</wp:posOffset>
                      </wp:positionV>
                      <wp:extent cx="1784985" cy="980440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985" cy="980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Your name sweetly pronounc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A silence that is worth </w:t>
                                    <w:br/>
                                    <w:t>more than a thousand word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55pt;height:77.2pt;mso-wrap-distance-left:9.05pt;mso-wrap-distance-right:9.05pt;mso-wrap-distance-top:0pt;mso-wrap-distance-bottom:0pt;margin-top:2.85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Your name sweetly pronounced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A silence that is worth </w:t>
                              <w:br/>
                              <w:t>more than a thousand word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alibri Light" w:hAnsi="Calibri Light" w:cs="Calibri Light"/>
                <w:sz w:val="16"/>
                <w:szCs w:val="16"/>
                <w:lang w:val="en-US"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36195</wp:posOffset>
                      </wp:positionV>
                      <wp:extent cx="880745" cy="980440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745" cy="980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GB"/>
                                    </w:rPr>
                                    <w:t>The tone of voice (s)he speaks to you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GB"/>
                                    </w:rPr>
                                    <w:t>A glance that makes you realize that you are not alon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35pt;height:77.2pt;mso-wrap-distance-left:9.05pt;mso-wrap-distance-right:9.05pt;mso-wrap-distance-top:0pt;mso-wrap-distance-bottom:0pt;margin-top:2.85pt;mso-position-vertical-relative:text;margin-left:11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>The tone of voice (s)he speaks to yo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>A glance that makes you realize that you are not alon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8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6205" cy="905510"/>
                  <wp:effectExtent l="0" t="0" r="0" b="0"/>
                  <wp:docPr id="3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54" r="-3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293620" cy="1047115"/>
                  <wp:effectExtent l="0" t="0" r="0" b="0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485775</wp:posOffset>
                      </wp:positionV>
                      <wp:extent cx="2002790" cy="456565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2790" cy="456565"/>
                              </a:xfrm>
                              <a:prstGeom prst="rect"/>
                              <a:solidFill>
                                <a:srgbClr val="DEEAF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lang w:val="en-GB"/>
                                    </w:rPr>
                                    <w:t>Your smile when you read this booklet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yle="position:absolute;rotation:-0;width:157.7pt;height:35.95pt;mso-wrap-distance-left:9.05pt;mso-wrap-distance-right:9.05pt;mso-wrap-distance-top:0pt;mso-wrap-distance-bottom:0pt;margin-top:38.25pt;mso-position-vertical-relative:text;margin-left:1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en-GB"/>
                              </w:rPr>
                              <w:t>Your smile when you read this booklet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" w:hanging="0"/>
              <w:rPr/>
            </w:pPr>
            <w:r>
              <w:rPr/>
            </w:r>
          </w:p>
          <w:p>
            <w:pPr>
              <w:pStyle w:val="Normal"/>
              <w:ind w:left="3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376555</wp:posOffset>
                      </wp:positionV>
                      <wp:extent cx="353695" cy="341630"/>
                      <wp:effectExtent l="5715" t="5080" r="508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1pt;margin-top:29.65pt;width:27.8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18"/>
          <w:lang w:val="en-US" w:eastAsia="en-US"/>
        </w:rPr>
      </w:pPr>
      <w:r>
        <w:rPr>
          <w:sz w:val="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03580</wp:posOffset>
                </wp:positionH>
                <wp:positionV relativeFrom="paragraph">
                  <wp:posOffset>418465</wp:posOffset>
                </wp:positionV>
                <wp:extent cx="353695" cy="34163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5.4pt;margin-top:32.95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56395</wp:posOffset>
                </wp:positionH>
                <wp:positionV relativeFrom="paragraph">
                  <wp:posOffset>421640</wp:posOffset>
                </wp:positionV>
                <wp:extent cx="359410" cy="3429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33.2pt;mso-position-vertical-relative:text;margin-left:7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S. Lucia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23</w:t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18">
              <w:r>
                <w:rPr>
                  <w:rStyle w:val="InternetLink"/>
                  <w:lang w:val="en-US"/>
                </w:rPr>
                <w:t>www.legnani.eu/SLucia</w:t>
              </w:r>
            </w:hyperlink>
            <w:r>
              <w:rPr>
                <w:lang w:val="en-US"/>
              </w:rPr>
              <w:t xml:space="preserve">                </w:t>
            </w:r>
            <w:r>
              <w:rPr>
                <w:i/>
                <w:lang w:val="en-US"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270000" cy="1097280"/>
                  <wp:effectExtent l="0" t="0" r="0" b="0"/>
                  <wp:docPr id="4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64135</wp:posOffset>
                      </wp:positionV>
                      <wp:extent cx="828040" cy="973455"/>
                      <wp:effectExtent l="0" t="0" r="0" b="0"/>
                      <wp:wrapNone/>
                      <wp:docPr id="4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973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Period of holidays and gifts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The best present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pt;height:76.65pt;mso-wrap-distance-left:9.05pt;mso-wrap-distance-right:9.05pt;mso-wrap-distance-top:0pt;mso-wrap-distance-bottom:0pt;margin-top:5.05pt;mso-position-vertical-relative:text;margin-left:1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Period of holidays and gifts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The best present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right="24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64135</wp:posOffset>
                      </wp:positionV>
                      <wp:extent cx="1097915" cy="973455"/>
                      <wp:effectExtent l="0" t="0" r="0" b="0"/>
                      <wp:wrapNone/>
                      <wp:docPr id="4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915" cy="973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A book?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A sweater?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A tie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a foulard?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an ornament?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a jewel?</w:t>
                                  </w:r>
                                  <w:r>
                                    <w:rPr/>
                                    <w:t xml:space="preserve"> …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5pt;height:76.65pt;mso-wrap-distance-left:9.05pt;mso-wrap-distance-right:9.05pt;mso-wrap-distance-top:0pt;mso-wrap-distance-bottom:0pt;margin-top:5.05pt;mso-position-vertical-relative:text;margin-left:88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A book?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A sweater?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A tie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a foulard?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an ornament?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a jewel?</w:t>
                            </w:r>
                            <w:r>
                              <w:rPr/>
                              <w:t xml:space="preserve"> …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5" w:right="245" w:hanging="0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53745" cy="753745"/>
                  <wp:effectExtent l="0" t="0" r="0" b="0"/>
                  <wp:docPr id="4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166" w:right="19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619250</wp:posOffset>
                  </wp:positionH>
                  <wp:positionV relativeFrom="paragraph">
                    <wp:posOffset>271145</wp:posOffset>
                  </wp:positionV>
                  <wp:extent cx="638810" cy="766445"/>
                  <wp:effectExtent l="0" t="0" r="0" b="0"/>
                  <wp:wrapTight wrapText="bothSides">
                    <wp:wrapPolygon edited="0">
                      <wp:start x="-447" y="0"/>
                      <wp:lineTo x="-447" y="20852"/>
                      <wp:lineTo x="21600" y="20852"/>
                      <wp:lineTo x="21600" y="0"/>
                      <wp:lineTo x="-447" y="0"/>
                    </wp:wrapPolygon>
                  </wp:wrapTight>
                  <wp:docPr id="4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7305</wp:posOffset>
                      </wp:positionV>
                      <wp:extent cx="1792605" cy="1010285"/>
                      <wp:effectExtent l="0" t="0" r="0" b="0"/>
                      <wp:wrapNone/>
                      <wp:docPr id="4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2605" cy="1010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thank you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for a little thing, already forgotten, a long time ag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…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(s)he sat near, in silence </w:t>
                                    <w:br/>
                                    <w:t>and smiled</w:t>
                                  </w:r>
                                  <w:r>
                                    <w:rPr/>
                                    <w:t xml:space="preserve">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15pt;height:79.55pt;mso-wrap-distance-left:9.05pt;mso-wrap-distance-right:9.05pt;mso-wrap-distance-top:0pt;mso-wrap-distance-bottom:0pt;margin-top:2.15pt;mso-position-vertical-relative:text;margin-left: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A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thank you</w:t>
                            </w:r>
                            <w:r>
                              <w:rPr>
                                <w:lang w:val="en-GB"/>
                              </w:rPr>
                              <w:t xml:space="preserve"> for a little thing, already forgotten, a long time ag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…</w:t>
                            </w:r>
                            <w:r>
                              <w:rPr>
                                <w:lang w:val="en-GB"/>
                              </w:rPr>
                              <w:t xml:space="preserve">(s)he sat near, in silence </w:t>
                              <w:br/>
                              <w:t>and smiled</w:t>
                            </w:r>
                            <w:r>
                              <w:rPr/>
                              <w:t xml:space="preserve">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3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4530</wp:posOffset>
                </wp:positionH>
                <wp:positionV relativeFrom="paragraph">
                  <wp:posOffset>546100</wp:posOffset>
                </wp:positionV>
                <wp:extent cx="359410" cy="3429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43pt;mso-position-vertical-relative:text;margin-left:-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40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  <w:gridCol w:w="3629"/>
        <w:gridCol w:w="3629"/>
        <w:gridCol w:w="3629"/>
      </w:tblGrid>
      <w:tr>
        <w:trPr>
          <w:trHeight w:val="1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60325</wp:posOffset>
                      </wp:positionV>
                      <wp:extent cx="1417320" cy="937260"/>
                      <wp:effectExtent l="0" t="0" r="0" b="0"/>
                      <wp:wrapNone/>
                      <wp:docPr id="4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320" cy="937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You messed up, but (s)he smil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 moment together, with serenity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6pt;height:73.8pt;mso-wrap-distance-left:9.05pt;mso-wrap-distance-right:9.05pt;mso-wrap-distance-top:0pt;mso-wrap-distance-bottom:0pt;margin-top:4.75pt;mso-position-vertical-relative:text;margin-left: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You messed up, but (s)he smil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 moment together, with serenit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932180</wp:posOffset>
                  </wp:positionH>
                  <wp:positionV relativeFrom="paragraph">
                    <wp:posOffset>61595</wp:posOffset>
                  </wp:positionV>
                  <wp:extent cx="1211580" cy="514985"/>
                  <wp:effectExtent l="0" t="0" r="0" b="0"/>
                  <wp:wrapTight wrapText="bothSides">
                    <wp:wrapPolygon edited="0">
                      <wp:start x="-202" y="0"/>
                      <wp:lineTo x="-202" y="21087"/>
                      <wp:lineTo x="21600" y="21087"/>
                      <wp:lineTo x="21600" y="0"/>
                      <wp:lineTo x="-202" y="0"/>
                    </wp:wrapPolygon>
                  </wp:wrapTight>
                  <wp:docPr id="48" name="2133398-gesto-mani-e-tenerezza-amore-e-passione-vettoria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2133398-gesto-mani-e-tenerezza-amore-e-passione-vettoria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4" w:right="590" w:hanging="0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577975</wp:posOffset>
                  </wp:positionH>
                  <wp:positionV relativeFrom="paragraph">
                    <wp:posOffset>110490</wp:posOffset>
                  </wp:positionV>
                  <wp:extent cx="535940" cy="612140"/>
                  <wp:effectExtent l="0" t="0" r="0" b="0"/>
                  <wp:wrapTight wrapText="bothSides">
                    <wp:wrapPolygon edited="0">
                      <wp:start x="8827" y="-6270"/>
                      <wp:lineTo x="3945" y="418"/>
                      <wp:lineTo x="-3629" y="2505"/>
                      <wp:lineTo x="-4165" y="6270"/>
                      <wp:lineTo x="-922" y="7104"/>
                      <wp:lineTo x="-4165" y="13376"/>
                      <wp:lineTo x="-4165" y="20490"/>
                      <wp:lineTo x="-8502" y="23836"/>
                      <wp:lineTo x="-9588" y="25093"/>
                      <wp:lineTo x="-8502" y="27184"/>
                      <wp:lineTo x="-6881" y="28013"/>
                      <wp:lineTo x="-6332" y="28013"/>
                      <wp:lineTo x="-3089" y="28013"/>
                      <wp:lineTo x="5575" y="27184"/>
                      <wp:lineTo x="14790" y="22999"/>
                      <wp:lineTo x="14790" y="20490"/>
                      <wp:lineTo x="28329" y="14214"/>
                      <wp:lineTo x="28329" y="13795"/>
                      <wp:lineTo x="26163" y="8780"/>
                      <wp:lineTo x="25077" y="7104"/>
                      <wp:lineTo x="29950" y="5433"/>
                      <wp:lineTo x="28869" y="2924"/>
                      <wp:lineTo x="20740" y="418"/>
                      <wp:lineTo x="12074" y="-6270"/>
                      <wp:lineTo x="8827" y="-6270"/>
                    </wp:wrapPolygon>
                  </wp:wrapTight>
                  <wp:docPr id="4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25034" t="21193" r="24455" b="21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6195</wp:posOffset>
                      </wp:positionV>
                      <wp:extent cx="1784985" cy="980440"/>
                      <wp:effectExtent l="0" t="0" r="0" b="0"/>
                      <wp:wrapNone/>
                      <wp:docPr id="5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985" cy="980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Your name sweetly pronounc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A silence that is worth </w:t>
                                    <w:br/>
                                    <w:t>more than a thousand word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55pt;height:77.2pt;mso-wrap-distance-left:9.05pt;mso-wrap-distance-right:9.05pt;mso-wrap-distance-top:0pt;mso-wrap-distance-bottom:0pt;margin-top:2.85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Your name sweetly pronounced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A silence that is worth </w:t>
                              <w:br/>
                              <w:t>more than a thousand word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alibri Light" w:hAnsi="Calibri Light" w:cs="Calibri Light"/>
                <w:sz w:val="16"/>
                <w:szCs w:val="16"/>
                <w:lang w:val="en-US"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36195</wp:posOffset>
                      </wp:positionV>
                      <wp:extent cx="880745" cy="980440"/>
                      <wp:effectExtent l="0" t="0" r="0" b="0"/>
                      <wp:wrapNone/>
                      <wp:docPr id="5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745" cy="980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GB"/>
                                    </w:rPr>
                                    <w:t>The tone of voice (s)he speaks to you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GB"/>
                                    </w:rPr>
                                    <w:t>A glance that makes you realize that you are not alon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35pt;height:77.2pt;mso-wrap-distance-left:9.05pt;mso-wrap-distance-right:9.05pt;mso-wrap-distance-top:0pt;mso-wrap-distance-bottom:0pt;margin-top:2.85pt;mso-position-vertical-relative:text;margin-left:11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>The tone of voice (s)he speaks to yo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>A glance that makes you realize that you are not alon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8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6205" cy="905510"/>
                  <wp:effectExtent l="0" t="0" r="0" b="0"/>
                  <wp:docPr id="5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54" r="-3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293620" cy="1047115"/>
                  <wp:effectExtent l="0" t="0" r="0" b="0"/>
                  <wp:docPr id="5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485775</wp:posOffset>
                      </wp:positionV>
                      <wp:extent cx="2002790" cy="456565"/>
                      <wp:effectExtent l="0" t="0" r="0" b="0"/>
                      <wp:wrapNone/>
                      <wp:docPr id="5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2790" cy="456565"/>
                              </a:xfrm>
                              <a:prstGeom prst="rect"/>
                              <a:solidFill>
                                <a:srgbClr val="DEEAF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lang w:val="en-GB"/>
                                    </w:rPr>
                                    <w:t>Your smile when you read this booklet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yle="position:absolute;rotation:-0;width:157.7pt;height:35.95pt;mso-wrap-distance-left:9.05pt;mso-wrap-distance-right:9.05pt;mso-wrap-distance-top:0pt;mso-wrap-distance-bottom:0pt;margin-top:38.25pt;mso-position-vertical-relative:text;margin-left:1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en-GB"/>
                              </w:rPr>
                              <w:t>Your smile when you read this booklet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" w:hanging="0"/>
              <w:rPr/>
            </w:pPr>
            <w:r>
              <w:rPr/>
            </w:r>
          </w:p>
          <w:p>
            <w:pPr>
              <w:pStyle w:val="Normal"/>
              <w:ind w:left="3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376555</wp:posOffset>
                      </wp:positionV>
                      <wp:extent cx="353695" cy="341630"/>
                      <wp:effectExtent l="5715" t="5080" r="508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1pt;margin-top:29.65pt;width:27.8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18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nani.eu/SLuci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legnani.eu/SLucia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wmf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yperlink" Target="http://www.legnani.eu/SLucia" TargetMode="External"/><Relationship Id="rId19" Type="http://schemas.openxmlformats.org/officeDocument/2006/relationships/image" Target="media/image1.jpeg"/><Relationship Id="rId20" Type="http://schemas.openxmlformats.org/officeDocument/2006/relationships/image" Target="media/image2.png"/><Relationship Id="rId21" Type="http://schemas.openxmlformats.org/officeDocument/2006/relationships/image" Target="media/image3.wmf"/><Relationship Id="rId22" Type="http://schemas.openxmlformats.org/officeDocument/2006/relationships/image" Target="media/image4.jpe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59:00Z</dcterms:created>
  <dc:creator>G.L.</dc:creator>
  <dc:description/>
  <cp:keywords/>
  <dc:language>en-US</dc:language>
  <cp:lastModifiedBy>G.L.</cp:lastModifiedBy>
  <cp:lastPrinted>2023-11-05T22:32:00Z</cp:lastPrinted>
  <dcterms:modified xsi:type="dcterms:W3CDTF">2023-11-05T21:32:00Z</dcterms:modified>
  <cp:revision>18</cp:revision>
  <dc:subject/>
  <dc:title>S</dc:title>
</cp:coreProperties>
</file>