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3580</wp:posOffset>
                </wp:positionH>
                <wp:positionV relativeFrom="paragraph">
                  <wp:posOffset>417195</wp:posOffset>
                </wp:positionV>
                <wp:extent cx="353695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8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0</wp:posOffset>
                </wp:positionH>
                <wp:positionV relativeFrom="paragraph">
                  <wp:posOffset>-82550</wp:posOffset>
                </wp:positionV>
                <wp:extent cx="10706100" cy="7560310"/>
                <wp:effectExtent l="1905" t="2540" r="1905" b="127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040" cy="7560360"/>
                          <a:chOff x="0" y="0"/>
                          <a:chExt cx="1070604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04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82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10706040" cy="1256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-70.5pt;margin-top:-6.5pt;width:843pt;height:595.3pt" coordorigin="-1410,-130" coordsize="16860,11906">
                <v:rect id="shape_0" ID="Rectangle 4" stroked="t" o:allowincell="f" style="position:absolute;left:-1410;top:-13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185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3832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5820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7808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  <v:rect id="shape_0" ID="Rectangle 4" stroked="t" o:allowincell="f" style="position:absolute;left:-1410;top:9797;width:16859;height:1978;mso-wrap-style:none;v-text-anchor:middle">
                  <v:fill o:detectmouseclick="t" on="false"/>
                  <v:stroke color="#00b0f0" weight="324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6395</wp:posOffset>
                </wp:positionH>
                <wp:positionV relativeFrom="paragraph">
                  <wp:posOffset>412750</wp:posOffset>
                </wp:positionV>
                <wp:extent cx="359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2.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  <w:lang w:val="en-GB"/>
              </w:rPr>
              <w:t>With the eyes and heart of a child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  <w:lang w:val="en-US"/>
                                    </w:rPr>
                                    <w:t xml:space="preserve">Boys can see adventure in a dirty old duck puddle </w:t>
                                  </w:r>
                                  <w:r>
                                    <w:rPr>
                                      <w:color w:val="FFFF00"/>
                                    </w:rPr>
                                    <w:t>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 xml:space="preserve">Boys can see adventure in a dirty old duck puddle </w:t>
                            </w:r>
                            <w:r>
                              <w:rPr>
                                <w:color w:val="FFFF00"/>
                              </w:rPr>
                              <w:t>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dults never understand anything on their own and it is hard for children to continuously explain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 adults were first children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(But few of them remember it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All adults were first children.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>(But few of them remember it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949960" cy="9734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nless you change and become like little children, you will never enter the kingdom of heav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nless you change and become like little children, you will never enter the kingdom of heav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329565</wp:posOffset>
                </wp:positionV>
                <wp:extent cx="35941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5.9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Children must be very indulgent tow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adults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Children must be very indulgent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adults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e simplest joy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re the most beautifu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hey are the most importa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simplest joys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re the most beautifu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y are the most impor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0325</wp:posOffset>
                      </wp:positionV>
                      <wp:extent cx="890905" cy="102171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ut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hen we have to part, you will wee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80.45pt;mso-wrap-distance-left:9.05pt;mso-wrap-distance-right:9.05pt;mso-wrap-distance-top:0pt;mso-wrap-distance-bottom:0pt;margin-top:4.75pt;mso-position-vertical-relative:text;margin-left:10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ut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when we have to part, you will wee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880745" cy="10217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f you want me as a friend: tame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 will be for you unique in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3.4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f you want me as a friend: tame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 will be for you unique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4540</wp:posOffset>
                      </wp:positionV>
                      <wp:extent cx="1900555" cy="2006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 Petit Prince 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5.8pt;mso-wrap-distance-left:9.05pt;mso-wrap-distance-right:9.05pt;mso-wrap-distance-top:0pt;mso-wrap-distance-bottom:0pt;margin-top:60.2pt;mso-position-vertical-relative:text;margin-left:1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etit Prince (A. de Saint-Exupé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pleas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tame me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 xml:space="preserve">pleas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ame m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4690</wp:posOffset>
                </wp:positionH>
                <wp:positionV relativeFrom="paragraph">
                  <wp:posOffset>373380</wp:posOffset>
                </wp:positionV>
                <wp:extent cx="353695" cy="3416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7pt;margin-top:29.4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6395</wp:posOffset>
                </wp:positionH>
                <wp:positionV relativeFrom="paragraph">
                  <wp:posOffset>487045</wp:posOffset>
                </wp:positionV>
                <wp:extent cx="35941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8.35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  <w:lang w:val="en-GB"/>
              </w:rPr>
              <w:t>With the eyes and heart of a child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  <w:lang w:val="en-US"/>
                                    </w:rPr>
                                    <w:t xml:space="preserve">Boys can see adventure in a dirty old duck puddle </w:t>
                                  </w:r>
                                  <w:r>
                                    <w:rPr>
                                      <w:color w:val="FFFF00"/>
                                    </w:rPr>
                                    <w:t>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 xml:space="preserve">Boys can see adventure in a dirty old duck puddle </w:t>
                            </w:r>
                            <w:r>
                              <w:rPr>
                                <w:color w:val="FFFF00"/>
                              </w:rPr>
                              <w:t>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dults never understand anything on their own and it is hard for children to continuously explain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 adults were first children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(But few of them remember it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All adults were first children.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>(But few of them remember it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949960" cy="97345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nless you change and become like little children, you will never enter the kingdom of heav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nless you change and become like little children, you will never enter the kingdom of heav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4530</wp:posOffset>
                </wp:positionH>
                <wp:positionV relativeFrom="paragraph">
                  <wp:posOffset>347345</wp:posOffset>
                </wp:positionV>
                <wp:extent cx="35941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27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Children must be very indulgent tow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adults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Children must be very indulgent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adults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e simplest joy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re the most beautifu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hey are the most importa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simplest joys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re the most beautifu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y are the most impor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0325</wp:posOffset>
                      </wp:positionV>
                      <wp:extent cx="890905" cy="102171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ut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hen we have to part, you will wee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80.45pt;mso-wrap-distance-left:9.05pt;mso-wrap-distance-right:9.05pt;mso-wrap-distance-top:0pt;mso-wrap-distance-bottom:0pt;margin-top:4.75pt;mso-position-vertical-relative:text;margin-left:10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ut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when we have to part, you will wee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880745" cy="102171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f you want me as a friend: tame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 will be for you unique in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3.4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f you want me as a friend: tame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 will be for you unique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4540</wp:posOffset>
                      </wp:positionV>
                      <wp:extent cx="1900555" cy="20066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 Petit Prince 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5.8pt;mso-wrap-distance-left:9.05pt;mso-wrap-distance-right:9.05pt;mso-wrap-distance-top:0pt;mso-wrap-distance-bottom:0pt;margin-top:60.2pt;mso-position-vertical-relative:text;margin-left:1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etit Prince (A. de Saint-Exupé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pleas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tame me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 xml:space="preserve">pleas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ame m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  <w:lang w:val="en-US" w:eastAsia="en-US"/>
        </w:rPr>
      </w:pPr>
      <w:r>
        <w:rPr>
          <w:sz w:val="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3580</wp:posOffset>
                </wp:positionH>
                <wp:positionV relativeFrom="paragraph">
                  <wp:posOffset>418465</wp:posOffset>
                </wp:positionV>
                <wp:extent cx="353695" cy="341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4pt;margin-top:32.95pt;width:27.8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6395</wp:posOffset>
                </wp:positionH>
                <wp:positionV relativeFrom="paragraph">
                  <wp:posOffset>421640</wp:posOffset>
                </wp:positionV>
                <wp:extent cx="35941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33.2pt;mso-position-vertical-relative:text;margin-left:7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24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70C0"/>
                <w:lang w:val="en-GB"/>
              </w:rPr>
              <w:t>With the eyes and heart of a child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  <w:lang w:val="en-US"/>
                </w:rPr>
                <w:t>www.legnani.eu/SLucia</w:t>
              </w:r>
            </w:hyperlink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06426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1480" cy="106172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4135</wp:posOffset>
                      </wp:positionV>
                      <wp:extent cx="1102360" cy="973455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97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FF00"/>
                                      <w:lang w:val="en-US"/>
                                    </w:rPr>
                                    <w:t xml:space="preserve">Boys can see adventure in a dirty old duck puddle </w:t>
                                  </w:r>
                                  <w:r>
                                    <w:rPr>
                                      <w:color w:val="FFFF00"/>
                                    </w:rPr>
                                    <w:t>[B-P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76.65pt;mso-wrap-distance-left:9.05pt;mso-wrap-distance-right:9.05pt;mso-wrap-distance-top:0pt;mso-wrap-distance-bottom:0pt;margin-top:5.0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 xml:space="preserve">Boys can see adventure in a dirty old duck puddle </w:t>
                            </w:r>
                            <w:r>
                              <w:rPr>
                                <w:color w:val="FFFF00"/>
                              </w:rPr>
                              <w:t>[B-P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dults never understand anything on their own and it is hard for children to continuously explain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16"/>
              </w:rPr>
            </w:pPr>
            <w:r>
              <w:rPr>
                <w:sz w:val="18"/>
              </w:rPr>
              <w:t>Le Petit Prince (A. de Saint-Exupéry)</w:t>
            </w:r>
          </w:p>
          <w:p>
            <w:pPr>
              <w:pStyle w:val="Normal"/>
              <w:ind w:left="115" w:right="245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166" w:right="19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4135</wp:posOffset>
                      </wp:positionV>
                      <wp:extent cx="1189355" cy="973455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l adults were first children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(But few of them remember it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76.65pt;mso-wrap-distance-left:9.05pt;mso-wrap-distance-right:9.05pt;mso-wrap-distance-top:0pt;mso-wrap-distance-bottom:0pt;margin-top:5.05pt;mso-position-vertical-relative:text;margin-left:8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All adults were first children.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en-US"/>
                              </w:rPr>
                              <w:t>(But few of them remember it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949960" cy="97345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nless you change and become like little children, you will never enter the kingdom of heav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Mt 18,3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6.65pt;mso-wrap-distance-left:9.05pt;mso-wrap-distance-right:9.05pt;mso-wrap-distance-top:0pt;mso-wrap-distance-bottom:0pt;margin-top:3.1pt;mso-position-vertical-relative:text;margin-left: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nless you change and become like little children, you will never enter the kingdom of heav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t 18,3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546100</wp:posOffset>
                </wp:positionV>
                <wp:extent cx="35941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7pt;mso-wrap-distance-left:9.05pt;mso-wrap-distance-right:9.05pt;mso-wrap-distance-top:0pt;mso-wrap-distance-bottom:0pt;margin-top:43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4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  <w:gridCol w:w="3629"/>
        <w:gridCol w:w="3629"/>
        <w:gridCol w:w="3629"/>
      </w:tblGrid>
      <w:tr>
        <w:trPr>
          <w:trHeight w:val="1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4620</wp:posOffset>
                      </wp:positionV>
                      <wp:extent cx="1417320" cy="93726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Children must be very indulgent tow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adults.</w:t>
                                  </w:r>
                                  <w:r>
                                    <w:rPr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73.8pt;mso-wrap-distance-left:9.05pt;mso-wrap-distance-right:9.05pt;mso-wrap-distance-top:0pt;mso-wrap-distance-bottom:0pt;margin-top:10.6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Children must be very indulgent toward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adults.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A. de Saint-Exupé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25500" cy="82550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4" w:right="590" w:hanging="0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4620</wp:posOffset>
                  </wp:positionV>
                  <wp:extent cx="638810" cy="766445"/>
                  <wp:effectExtent l="0" t="0" r="0" b="0"/>
                  <wp:wrapTight wrapText="bothSides">
                    <wp:wrapPolygon edited="0">
                      <wp:start x="-447" y="0"/>
                      <wp:lineTo x="-447" y="20852"/>
                      <wp:lineTo x="21600" y="20852"/>
                      <wp:lineTo x="21600" y="0"/>
                      <wp:lineTo x="-447" y="0"/>
                    </wp:wrapPolygon>
                  </wp:wrapTight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270000" cy="98044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e simplest joy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re the most beautifu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they are the most importa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. Francesc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77.2pt;mso-wrap-distance-left:9.05pt;mso-wrap-distance-right:9.05pt;mso-wrap-distance-top:0pt;mso-wrap-distance-bottom:0pt;margin-top:2.8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e simplest joys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re the most beautiful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 they are the most impor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. Francesc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0325</wp:posOffset>
                      </wp:positionV>
                      <wp:extent cx="890905" cy="102171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ut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hen we have to part, you will wee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80.45pt;mso-wrap-distance-left:9.05pt;mso-wrap-distance-right:9.05pt;mso-wrap-distance-top:0pt;mso-wrap-distance-bottom:0pt;margin-top:4.75pt;mso-position-vertical-relative:text;margin-left:10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ut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when we have to part, you will wee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880745" cy="1021715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f you want me as a friend: tame 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 will be for you unique in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80.45pt;mso-wrap-distance-left:9.05pt;mso-wrap-distance-right:9.05pt;mso-wrap-distance-top:0pt;mso-wrap-distance-bottom:0pt;margin-top:3.4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f you want me as a friend: tame 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 will be for you unique in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64540</wp:posOffset>
                      </wp:positionV>
                      <wp:extent cx="1900555" cy="200660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 Petit Prince (A. de Saint-Exupér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15.8pt;mso-wrap-distance-left:9.05pt;mso-wrap-distance-right:9.05pt;mso-wrap-distance-top:0pt;mso-wrap-distance-bottom:0pt;margin-top:60.2pt;mso-position-vertical-relative:text;margin-left:1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etit Prince (A. de Saint-Exupé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7160" cy="920115"/>
                  <wp:effectExtent l="0" t="0" r="0" b="0"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35</wp:posOffset>
                      </wp:positionV>
                      <wp:extent cx="742950" cy="882015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882015"/>
                              </a:xfrm>
                              <a:prstGeom prst="rect"/>
                              <a:solidFill>
                                <a:srgbClr val="DEEAF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pleas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GB"/>
                                    </w:rPr>
                                    <w:t>tame me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yle="position:absolute;rotation:-0;width:58.5pt;height:69.45pt;mso-wrap-distance-left:9.05pt;mso-wrap-distance-right:9.05pt;mso-wrap-distance-top:0pt;mso-wrap-distance-bottom:0pt;margin-top:0pt;mso-position-vertical-relative:text;margin-left:117.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 xml:space="preserve">pleas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tame me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76555</wp:posOffset>
                      </wp:positionV>
                      <wp:extent cx="353695" cy="3416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29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nnnnnnnnnnnnnnnnnnnnnnn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legnani.eu/SLuci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8:00Z</dcterms:created>
  <dc:creator>G.L.</dc:creator>
  <dc:description/>
  <cp:keywords/>
  <dc:language>en-US</dc:language>
  <cp:lastModifiedBy>G.L.</cp:lastModifiedBy>
  <cp:lastPrinted>2024-11-17T21:55:00Z</cp:lastPrinted>
  <dcterms:modified xsi:type="dcterms:W3CDTF">2024-11-17T20:55:00Z</dcterms:modified>
  <cp:revision>16</cp:revision>
  <dc:subject/>
  <dc:title>S</dc:title>
</cp:coreProperties>
</file>