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</w:rPr>
              <w:t>Con gli occhi e il cuore di un bambi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</w:rPr>
                                    <w:t xml:space="preserve">I bambini </w:t>
                                    <w:br/>
                                    <w:t>sanno vedere un’avventura in una pozzanghera. 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I bambini </w:t>
                              <w:br/>
                              <w:t>sanno vedere un’avventura in una pozzanghera. 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randi non capiscono mai niente da soli ed è faticoso, per i bambini, dare continuamente delle spiegazion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Tutti gli adulti una volta sono stati bambini. </w:t>
                                    <w:br/>
                                    <w:t>(Ma pochi di loro se lo ricordano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Tutti gli adulti una volta sono stati bambini. </w:t>
                              <w:br/>
                              <w:t>(Ma pochi di loro se lo ricordano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893445" cy="9734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non ritornerete come bambini, non entrerete nel regno dei cieli. 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non ritornerete come bambini, non entrerete nel regno dei cieli. 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 bambini devono essere molto indulgenti verso</w:t>
                                    <w:br/>
                                    <w:t>gli adulti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 bambini devono essere molto indulgenti verso</w:t>
                              <w:br/>
                              <w:t>gli adulti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gioie più semplici, </w:t>
                                    <w:br/>
                                    <w:t xml:space="preserve">sono le più bell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o quelle più importan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gioie più semplici, </w:t>
                              <w:br/>
                              <w:t xml:space="preserve">sono le più be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o quelle più import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0325</wp:posOffset>
                      </wp:positionV>
                      <wp:extent cx="890905" cy="10217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do ci dovremo lasciare, piangera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80.45pt;mso-wrap-distance-left:9.05pt;mso-wrap-distance-right:9.05pt;mso-wrap-distance-top:0pt;mso-wrap-distance-bottom:0pt;margin-top:4.75pt;mso-position-vertical-relative:text;margin-left:10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ando ci dovremo lasciare, piangera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880745" cy="10217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 mi vuoi come amico: addomestica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ò per te unico al mond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3.4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 mi vuoi come amico: addomestica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rò per te unico al mon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4540</wp:posOffset>
                      </wp:positionV>
                      <wp:extent cx="1900555" cy="2006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 Petit Prince 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5.8pt;mso-wrap-distance-left:9.05pt;mso-wrap-distance-right:9.05pt;mso-wrap-distance-top:0pt;mso-wrap-distance-bottom:0pt;margin-top:60.2pt;mso-position-vertical-relative:text;margin-left:1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etit Prince (A. de Saint-Exupé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per favore: addome-sticami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er favore: addome-sticami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</w:rPr>
              <w:t>Con gli occhi e il cuore di un bambi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</w:rPr>
                                    <w:t xml:space="preserve">I bambini </w:t>
                                    <w:br/>
                                    <w:t>sanno vedere un’avventura in una pozzanghera. 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I bambini </w:t>
                              <w:br/>
                              <w:t>sanno vedere un’avventura in una pozzanghera. 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randi non capiscono mai niente da soli ed è faticoso, per i bambini, dare continuamente delle spiegazion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Tutti gli adulti una volta sono stati bambini. </w:t>
                                    <w:br/>
                                    <w:t>(Ma pochi di loro se lo ricordano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Tutti gli adulti una volta sono stati bambini. </w:t>
                              <w:br/>
                              <w:t>(Ma pochi di loro se lo ricordano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893445" cy="97345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non ritornerete come bambini, non entrerete nel regno dei cieli. 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non ritornerete come bambini, non entrerete nel regno dei cieli. 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 bambini devono essere molto indulgenti verso</w:t>
                                    <w:br/>
                                    <w:t>gli adulti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 bambini devono essere molto indulgenti verso</w:t>
                              <w:br/>
                              <w:t>gli adulti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gioie più semplici, sono le più bell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o quelle più importan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gioie più semplici, sono le più be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o quelle più import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0325</wp:posOffset>
                      </wp:positionV>
                      <wp:extent cx="843280" cy="102171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ma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quando ci dovremo lasciare, piangera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80.45pt;mso-wrap-distance-left:9.05pt;mso-wrap-distance-right:9.05pt;mso-wrap-distance-top:0pt;mso-wrap-distance-bottom:0pt;margin-top:4.7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ma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quando ci dovremo lasciare, piangera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7945</wp:posOffset>
                      </wp:positionV>
                      <wp:extent cx="880745" cy="10217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mi vuoi come amico: addomesticam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arò per te unico al mond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5.3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i vuoi come amico: addomestic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rò per te unico al mon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per favore: addome-sticami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er favore: addome-sticami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</w:rPr>
              <w:t>Con gli occhi e il cuore di un bambi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</w:rPr>
                                    <w:t xml:space="preserve">I bambini </w:t>
                                    <w:br/>
                                    <w:t>sanno vedere un’avventura in una pozzanghera. 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I bambini </w:t>
                              <w:br/>
                              <w:t>sanno vedere un’avventura in una pozzanghera. 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grandi non capiscono mai niente da soli ed è faticoso, per i bambini, dare continuamente delle spiegazion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Tutti gli adulti una volta sono stati bambini. </w:t>
                                    <w:br/>
                                    <w:t>(Ma pochi di loro se lo ricordano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Tutti gli adulti una volta sono stati bambini. </w:t>
                              <w:br/>
                              <w:t>(Ma pochi di loro se lo ricordano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893445" cy="97345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non ritornerete come bambini, non entrerete nel regno dei cieli. 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non ritornerete come bambini, non entrerete nel regno dei cieli. 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 bambini devono essere molto indulgenti verso</w:t>
                                    <w:br/>
                                    <w:t>gli adulti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 bambini devono essere molto indulgenti verso</w:t>
                              <w:br/>
                              <w:t>gli adulti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gioie più semplici, sono le più bell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o quelle più important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gioie più semplici, sono le più be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o quelle più import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0325</wp:posOffset>
                      </wp:positionV>
                      <wp:extent cx="843280" cy="102171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ma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quando ci dovremo lasciare, piangera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80.45pt;mso-wrap-distance-left:9.05pt;mso-wrap-distance-right:9.05pt;mso-wrap-distance-top:0pt;mso-wrap-distance-bottom:0pt;margin-top:4.75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ma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quando ci dovremo lasciare, piangera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7945</wp:posOffset>
                      </wp:positionV>
                      <wp:extent cx="880745" cy="102171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mi vuoi come amico: addomesticam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arò per te unico al mond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5.3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i vuoi come amico: addomestic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rò per te unico al mon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per favore: addome-sticami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per favore: addome-sticami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nnnnnnnnnnnnnnnnnnnnnnn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04:00Z</dcterms:created>
  <dc:creator>G.L.</dc:creator>
  <dc:description/>
  <cp:keywords/>
  <dc:language>en-US</dc:language>
  <cp:lastModifiedBy>G.L.</cp:lastModifiedBy>
  <cp:lastPrinted>2024-11-17T20:20:00Z</cp:lastPrinted>
  <dcterms:modified xsi:type="dcterms:W3CDTF">2024-11-17T19:20:00Z</dcterms:modified>
  <cp:revision>34</cp:revision>
  <dc:subject/>
  <dc:title>S</dc:title>
</cp:coreProperties>
</file>